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</w:t>
      </w:r>
      <w:r>
        <w:rPr>
          <w:sz w:val="17"/>
        </w:rPr>
        <w:t xml:space="preserve">Załącznik  Nr 2  d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       </w:t>
      </w:r>
      <w:r>
        <w:rPr>
          <w:sz w:val="17"/>
        </w:rPr>
        <w:t>Uchwały  Rady Gminy</w:t>
      </w:r>
    </w:p>
    <w:p>
      <w:pPr>
        <w:pStyle w:val="Normal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7"/>
        </w:rPr>
        <w:t xml:space="preserve">w  Pomiechówku </w:t>
      </w:r>
    </w:p>
    <w:p>
      <w:pPr>
        <w:pStyle w:val="Normal"/>
        <w:ind w:left="-142" w:hanging="0"/>
        <w:jc w:val="center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   </w:t>
      </w:r>
      <w:r>
        <w:rPr>
          <w:sz w:val="17"/>
        </w:rPr>
        <w:t>NrXXVI\192\05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</w:t>
      </w:r>
      <w:r>
        <w:rPr>
          <w:sz w:val="17"/>
        </w:rPr>
        <w:t>z dnia11.05.2005r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Heading1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Heading1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Heading1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</w:r>
    </w:p>
    <w:p>
      <w:pPr>
        <w:pStyle w:val="Heading1"/>
        <w:rPr>
          <w:b w:val="false"/>
          <w:b w:val="false"/>
        </w:rPr>
      </w:pPr>
      <w:r>
        <w:rPr/>
        <w:t xml:space="preserve">ZMIANY  W  WYDATKACH  BUDŻETU  GMINY  NA  2005r. 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992"/>
        <w:gridCol w:w="1560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bookmarkStart w:id="0" w:name="_Hlk25556859"/>
            <w:bookmarkEnd w:id="0"/>
            <w:r>
              <w:rPr>
                <w:sz w:val="17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ZMNIEJSZE-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ZWIĘKSZE-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9"/>
              </w:rPr>
            </w:pPr>
            <w:r>
              <w:rPr>
                <w:sz w:val="19"/>
              </w:rPr>
              <w:t>Dział 010 – 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0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Infrastruktura wodociągowa  i  sanitacyjna 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0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50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9"/>
              </w:rPr>
            </w:pPr>
            <w:r>
              <w:rPr>
                <w:sz w:val="19"/>
              </w:rPr>
              <w:t>Dział 600 – Transport   i 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05.00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Drogi  publiczne 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99.00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85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14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b w:val="false"/>
                <w:sz w:val="17"/>
              </w:rPr>
              <w:t xml:space="preserve">Zakup materiałów i </w:t>
            </w:r>
            <w:r>
              <w:rPr>
                <w:sz w:val="17"/>
              </w:rPr>
              <w:t xml:space="preserve"> </w:t>
            </w:r>
            <w:r>
              <w:rPr>
                <w:b w:val="false"/>
                <w:sz w:val="17"/>
              </w:rPr>
              <w:t>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6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9"/>
              </w:rPr>
            </w:pPr>
            <w:r>
              <w:rPr>
                <w:sz w:val="19"/>
              </w:rPr>
              <w:t>Dział 750 – 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Urzędy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Dział 754- Bezpieczeństwo publiczne i ochrona 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.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Komendy  wojewódzkie Poli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5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płaty jednostek na rzecz  środków spe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7"/>
              </w:rPr>
              <w:t>W</w:t>
            </w:r>
            <w:r>
              <w:rPr>
                <w:b w:val="false"/>
                <w:sz w:val="17"/>
              </w:rPr>
              <w:t>płaty jednostek na fundusz cel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0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Ochotnicze straże poża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.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nagrodzenia osobowe 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>11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1.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Dział 801 – 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5.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4.59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.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1.7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9.2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5.25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7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727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 usług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4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Zakup usług  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usług do sieci 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2.4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Oddziały przedszkolne w szkołach 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4.949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agrody i wydatki 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5.39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0.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odatkowe wynagrodzenia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4.2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0.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Składki na Fundusz 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.3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Odpisy  na zakładowy  FŚ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4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3.7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9.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5.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45.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Dodatkowe wynagrodzenia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4.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9.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Składki  na  Fundusz 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.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usług 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8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Odpisy  na zakładowy   FŚ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3.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7"/>
              </w:rPr>
            </w:pPr>
            <w:r>
              <w:rPr>
                <w:sz w:val="17"/>
              </w:rPr>
              <w:t>Gimnaz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.5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2.07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Składki na ubezpieczenia społe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2.1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Składki   na Fundusz 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2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usług do sieci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2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7"/>
              </w:rPr>
            </w:pPr>
            <w:r>
              <w:rPr>
                <w:sz w:val="17"/>
              </w:rPr>
              <w:t>Zespoły  obsługi  ekonomiczno-administracyjne 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.3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 materiałów  i 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2.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usług do sieci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8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7"/>
              </w:rPr>
            </w:pPr>
            <w:r>
              <w:rPr>
                <w:sz w:val="17"/>
              </w:rPr>
              <w:t>Dział 851- 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7"/>
              </w:rPr>
            </w:pPr>
            <w:r>
              <w:rPr>
                <w:sz w:val="17"/>
              </w:rPr>
              <w:t>Programy polityki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5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5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9"/>
              </w:rPr>
            </w:pPr>
            <w:r>
              <w:rPr>
                <w:sz w:val="19"/>
              </w:rPr>
              <w:t>Dział  852-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9"/>
              </w:rPr>
              <w:t>12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Zasiłki  i pomoc w  naturze oraz  składki 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Świadczenia 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2.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9"/>
              </w:rPr>
            </w:pPr>
            <w:r>
              <w:rPr>
                <w:sz w:val="19"/>
              </w:rPr>
              <w:t>Dział 854 – 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6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Świetlice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.619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.34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Składki  na  ubezpieczenia 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242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Składki   na Fundusz 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Dział 900-Gospodarka  komunalna  i ochrona  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1.602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Oczyszczanie  miast i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.00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usług 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30.00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>Schroniska dla zwierzą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.00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8.00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7"/>
              </w:rPr>
            </w:pPr>
            <w:r>
              <w:rPr>
                <w:sz w:val="17"/>
              </w:rPr>
              <w:t xml:space="preserve">Oświetlenie  ulic, placów  i  dró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.602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23.602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7"/>
              </w:rPr>
            </w:pPr>
            <w:r>
              <w:rPr>
                <w:sz w:val="17"/>
              </w:rPr>
              <w:t>Zakłady gospodarki  komun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.00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Dotacja przedmiotowa z  budżetu  dla zakładu budże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60.00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7"/>
              </w:rPr>
            </w:pPr>
            <w:r>
              <w:rPr>
                <w:sz w:val="17"/>
              </w:rPr>
              <w:t>Pozostała 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.00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30.00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7"/>
              </w:rPr>
            </w:pPr>
            <w:r>
              <w:rPr>
                <w:sz w:val="17"/>
              </w:rPr>
              <w:t>Dział 921- Kultura i ochrona dziedzictwa 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.50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7"/>
              </w:rPr>
            </w:pPr>
            <w:r>
              <w:rPr>
                <w:sz w:val="17"/>
              </w:rPr>
              <w:t xml:space="preserve">Domy  i  ośrodki  kultury, świetlice  i kluby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.50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Dotacja  podmiotowa z  budżetu  dla samorządowej instytucji 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3.5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ział 926 -  Kultura 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.0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.0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ateriały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5.00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6.000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7.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26.813</w:t>
            </w:r>
          </w:p>
        </w:tc>
      </w:tr>
    </w:tbl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11:00Z</dcterms:created>
  <dc:creator>Księgowość</dc:creator>
  <dc:description/>
  <dc:language>en-US</dc:language>
  <cp:lastModifiedBy>Urząd Gminy w Pomiechówku</cp:lastModifiedBy>
  <cp:lastPrinted>2005-05-12T14:42:00Z</cp:lastPrinted>
  <dcterms:modified xsi:type="dcterms:W3CDTF">2005-05-20T10:11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